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№ 1 к договору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т «__» _________  _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лодного водоснаб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раничения балансовой принадле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ксплуатационной ответ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Барнаул                                                                                                             «___» _________  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_______________________  именуемое в дальнейшем Водоканал, в лице ___________________________________________________, действующего на основании _________________________________, с одной стороны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_____________________________________________, именуемый в дальнейшем Абонент, действующий__________________________________________________________________________, с другой стороны, </w:t>
      </w:r>
      <w:r>
        <w:rPr>
          <w:rFonts w:cs="Arial" w:ascii="Arial" w:hAnsi="Arial"/>
          <w:sz w:val="20"/>
          <w:szCs w:val="20"/>
        </w:rPr>
        <w:t>именуемые в дальнейшем сторонами</w:t>
      </w:r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</w:rPr>
        <w:t xml:space="preserve"> составили настоящий акт о том, чт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о адресу: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жду Абонентом и Водоканалом устанавливается граница балансовой принадлежности по водопроводным сетям </w:t>
      </w:r>
      <w:r>
        <w:rPr>
          <w:rFonts w:cs="Arial" w:ascii="Arial" w:hAnsi="Arial"/>
          <w:sz w:val="20"/>
          <w:szCs w:val="20"/>
        </w:rPr>
        <w:t>по признаку собственности или владения на ином законном осн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Границей эксплуатационной ответственности объектов  централизованных систем холодного водоснабжения  Водоканала и Абонент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водопроводным сетям: согласно прилагаемой схеме Приложение № 2 лист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55"/>
      </w:tblGrid>
      <w:tr>
        <w:trPr>
          <w:trHeight w:val="175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ДОКАНАЛ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/________________/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БОНЕНТ 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 /</w:t>
            </w:r>
            <w:r>
              <w:rPr>
                <w:rFonts w:cs="Arial" w:ascii="Arial" w:hAnsi="Arial"/>
                <w:sz w:val="20"/>
                <w:szCs w:val="20"/>
              </w:rPr>
              <w:t>________________/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чальник производственного отдел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 /___________________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2 лист 1  к договору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т «__» _________  _____ 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холодного водоснаб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РУКТУРНАЯ СХЕ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доснаб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бонент обслуживает водопроводные сети до 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КА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/_____________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ОДОКА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_____________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97053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АБ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4.4pt;mso-wrap-distance-left:9pt;mso-wrap-distance-right:0pt;mso-wrap-distance-top:0pt;mso-wrap-distance-bottom:0pt;margin-top:9.2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женер инспекции водных ресурс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Инженер производственного отде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№ 3 к договору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т «__» _________  _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ного водоснаб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425"/>
      <w:bookmarkStart w:id="1" w:name="Par425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ЖИМ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ачи (потребления) холодной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left="-426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жим подачи холодной воды устанавливается с «__» _______   _______  </w:t>
      </w:r>
      <w:r>
        <w:rPr>
          <w:rFonts w:eastAsia="Times New Roman" w:cs="Arial" w:ascii="Arial" w:hAnsi="Arial"/>
        </w:rPr>
        <w:t xml:space="preserve">г. </w:t>
      </w:r>
      <w:r>
        <w:rPr>
          <w:rFonts w:cs="Arial" w:ascii="Arial" w:hAnsi="Arial"/>
        </w:rPr>
        <w:t xml:space="preserve"> по «__» ________  ________ </w:t>
      </w:r>
      <w:r>
        <w:rPr>
          <w:rFonts w:eastAsia="Times New Roman" w:cs="Arial" w:ascii="Arial" w:hAnsi="Arial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401"/>
        <w:gridCol w:w="1985"/>
        <w:gridCol w:w="1559"/>
        <w:gridCol w:w="2693"/>
      </w:tblGrid>
      <w:tr>
        <w:trPr>
          <w:trHeight w:val="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нтированный объем подачи холодной воды (м3/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нтированный уровень давления холодной во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м.в.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Arial" w:ascii="Arial" w:hAnsi="Arial"/>
          <w:sz w:val="20"/>
          <w:szCs w:val="20"/>
        </w:rPr>
        <w:t>Гарантированный объем  устанавливается в соответствии с Расчетом водохозяйственного баланса, согласно Приложению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55"/>
      </w:tblGrid>
      <w:tr>
        <w:trPr>
          <w:trHeight w:val="175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ДОКАНАЛ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/________________/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БОНЕНТ 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 /</w:t>
            </w:r>
            <w:r>
              <w:rPr>
                <w:rFonts w:cs="Arial" w:ascii="Arial" w:hAnsi="Arial"/>
                <w:sz w:val="20"/>
                <w:szCs w:val="20"/>
              </w:rPr>
              <w:t>________________/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чальник производственного отдел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 /___________________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9"/>
        <w:gridCol w:w="599"/>
        <w:gridCol w:w="583"/>
        <w:gridCol w:w="473"/>
        <w:gridCol w:w="379"/>
        <w:gridCol w:w="535"/>
        <w:gridCol w:w="584"/>
        <w:gridCol w:w="772"/>
        <w:gridCol w:w="615"/>
        <w:gridCol w:w="458"/>
        <w:gridCol w:w="756"/>
        <w:gridCol w:w="1987"/>
        <w:gridCol w:w="1373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  №  4  к  договору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«__» _________  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холодного водоснабжения 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чет водохозяйственного баланс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______________ _______Адрес_____________________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л 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н.)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/мес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. нуж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/мес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/мес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КАНА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БОНЕНТ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5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_________________ / __________/ 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_____________ /_________/ 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.).м.п.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пециалис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45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____________________ 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Приложение № 5 к договору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т «__» _________  _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ного водоснаб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Par503"/>
      <w:bookmarkStart w:id="3" w:name="Par503"/>
      <w:bookmarkEnd w:id="3"/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злах учета, приборах учета и места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бора проб холодной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992"/>
        <w:gridCol w:w="1418"/>
        <w:gridCol w:w="1417"/>
        <w:gridCol w:w="1276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е узл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прибора учет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заводской номер прибор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прилагается (указать количество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ния приборов учета на начало подачи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пломб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чередной п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59"/>
        <w:gridCol w:w="2831"/>
        <w:gridCol w:w="30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расположение места отбора проб в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места отбора проб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отбора проб в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раз в месяц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710" w:hRule="atLeast"/>
        </w:trPr>
        <w:tc>
          <w:tcPr>
            <w:tcW w:w="9852" w:type="dxa"/>
            <w:tcBorders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86410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1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2"/>
                                    <w:gridCol w:w="3212"/>
                                    <w:gridCol w:w="3213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ВОДОКАН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АБОНЕН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____________________ 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0.4pt;height:1.15pt;mso-wrap-distance-left:0pt;mso-wrap-distance-right:9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3212"/>
                              <w:gridCol w:w="321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ОДОКАН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БОНЕН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женер инспекции водных ресурс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ециалист ЦОи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 № 6 к договору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  №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т «__» _________  _____ г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лодного водоснабжения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равка по показаниям приборов учета и объемов холодного  (ХВС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рячего (ГВС) водоснабжения, объемов сточ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период с _____________ по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№ ______________ от «____» ______________________ 20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Абонент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Холодное водоснабжени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377"/>
        <w:gridCol w:w="1521"/>
        <w:gridCol w:w="1598"/>
        <w:gridCol w:w="2126"/>
        <w:gridCol w:w="1843"/>
      </w:tblGrid>
      <w:tr>
        <w:trPr>
          <w:trHeight w:val="680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установки/ марка прибор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счетч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ние счетчика /ХВС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57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ыдущ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расходованной воды, м.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очных 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того расход питьевой (технической)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ветственное лицо за водоснабжени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»____»_________________20____г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равку получил______________________________»____»_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должность, ФИО)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742" w:hRule="atLeast"/>
        </w:trPr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ДОКАНАЛ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/________________/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БОНЕНТ 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 /</w:t>
            </w:r>
            <w:r>
              <w:rPr>
                <w:rFonts w:cs="Arial" w:ascii="Arial" w:hAnsi="Arial"/>
                <w:sz w:val="20"/>
                <w:szCs w:val="20"/>
              </w:rPr>
              <w:t>________________/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7 к договору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т «__» _________  _____ г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холодного водоснаб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б осуществлении электронного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род ___________________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» _________ 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аименование организации_______________________  именуемое в дальнейшем Водоканал, в лице ___________________________________________________, действующего на основании _________________________________, с одной стороны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_____________________________________________, именуемый в дальнейшем Абонент, действующий__________________________________________________________________________, с другой стороны, </w:t>
      </w:r>
      <w:r>
        <w:rPr>
          <w:rFonts w:cs="Arial" w:ascii="Arial" w:hAnsi="Arial"/>
          <w:sz w:val="20"/>
          <w:szCs w:val="20"/>
        </w:rPr>
        <w:t>именуемые в дальнейшем сторонам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заключили настоящее соглашение о нижеследующ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ыставление Водоканалом расчетно-платежных документов (счет, счет-фактура, акт сдачи-приемки услуг)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ООО «Компания «Тензор» ИНН 7605016030 ОГРН 1027600787994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Датой выставления Водоканалом расчетно-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Водоканалом расчетно-платежных документов абон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Абонент обязан в течение 10 рабочих дней со дня выставления расчетно-платежных документов в электронном виде по телекоммуникационным каналам связи вернуть Водоканалу оформленный надлежащим образом акт сдачи-приемки услуг, подписанный электронной подписью абонента и подтвержденный оператором электронного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кт сдачи-приемки услуг в электронном виде считается полученным Водоканалом, если Водоканалу поступило подтверждение оператором электронного документооборота подписания акта сдачи-приемки услуг электронной подписью абон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В случае если в течение 5 рабочих дней со дня выставления абоненту расчетно-платежных документов в электронном виде по телекоммуникационным каналам связи абонент письменно не заявит Водоканалу о своих возражениях по содержанию указанных документов, в том числе по объему поданной воды и принятых сточных вод и сумме платежа, считается, что абонент согласен с представленным расчетом суммы платежа, а указанные в расчетно-платежных документах показания приборов учета являются согласованными абон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 и самостоятельно обеспечивает установку, настройку и эксплуатацию средств электронной подписи в соответствии с требованием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Стороны признают, что используемые сторонами электронные документы, подписанные электронной подписью уполномоченных представителей сторон, имеют равную юридическую силу с документами на бумажном носителе, подписанными уполномоченными представителями и заверенными оттисками печатей сторон (независимо от того, существуют такие документы на бумажных носителях или нет), только при соблюдении правил формирования и порядка передачи электронных документов, установл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</w:t>
      </w:r>
      <w:r>
        <w:rPr>
          <w:rFonts w:eastAsia="Times New Roman" w:cs="Arial" w:ascii="Arial" w:hAnsi="Arial"/>
          <w:sz w:val="18"/>
          <w:szCs w:val="18"/>
          <w:lang w:eastAsia="ru-RU"/>
        </w:rPr>
        <w:t>В случа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использования Абонентом другого оператора ЭДО, Абонент самостоятельно и за свой счет настраивает роуминговое соединение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оуминг</w:t>
      </w:r>
      <w:r>
        <w:rPr>
          <w:rFonts w:cs="Arial" w:ascii="Arial" w:hAnsi="Arial"/>
          <w:sz w:val="18"/>
          <w:szCs w:val="18"/>
        </w:rPr>
        <w:t xml:space="preserve"> можно настроить </w:t>
      </w:r>
      <w:r>
        <w:rPr>
          <w:rFonts w:cs="Arial" w:ascii="Arial" w:hAnsi="Arial"/>
          <w:bCs/>
          <w:sz w:val="18"/>
          <w:szCs w:val="18"/>
        </w:rPr>
        <w:t>автоматически</w:t>
      </w:r>
      <w:r>
        <w:rPr>
          <w:rFonts w:cs="Arial" w:ascii="Arial" w:hAnsi="Arial"/>
          <w:sz w:val="18"/>
          <w:szCs w:val="18"/>
        </w:rPr>
        <w:t>, если Абонент работает с оператором Такском, НТЦ СТЕК, Петер-Сервис, КДС, Сервионика, БИФИТ ЭДО, Русь-Телеком или 1С-ЭДО (инициатором должен выступить Абон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175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3"/>
        <w:gridCol w:w="4233"/>
        <w:gridCol w:w="372"/>
        <w:gridCol w:w="4435"/>
      </w:tblGrid>
      <w:tr>
        <w:trPr/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ДОКАНАЛ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/________________/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БОНЕНТ 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 /</w:t>
            </w:r>
            <w:r>
              <w:rPr>
                <w:rFonts w:cs="Arial" w:ascii="Arial" w:hAnsi="Arial"/>
                <w:sz w:val="20"/>
                <w:szCs w:val="20"/>
              </w:rPr>
              <w:t>________________/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м.п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ind w:right="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нент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240" w:before="100" w:after="200"/>
              <w:ind w:right="6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240" w:before="100" w:after="200"/>
              <w:ind w:right="6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240" w:before="100" w:after="200"/>
              <w:ind w:right="6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100" w:after="200"/>
              <w:ind w:left="60" w:right="6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100" w:after="200"/>
              <w:ind w:left="60" w:right="6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2014В_Прил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8:00Z</dcterms:created>
  <dc:creator>localsa</dc:creator>
  <dc:description/>
  <cp:keywords/>
  <dc:language>en-US</dc:language>
  <cp:lastModifiedBy>Андреенко Лина Николаевна</cp:lastModifiedBy>
  <cp:lastPrinted>2021-01-12T16:12:00Z</cp:lastPrinted>
  <dcterms:modified xsi:type="dcterms:W3CDTF">2022-08-10T06:20:00Z</dcterms:modified>
  <cp:revision>93</cp:revision>
  <dc:subject/>
  <dc:title/>
</cp:coreProperties>
</file>