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</wp:posOffset>
            </wp:positionH>
            <wp:positionV relativeFrom="margin">
              <wp:posOffset>0</wp:posOffset>
            </wp:positionV>
            <wp:extent cx="1543050" cy="1085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ному инженеру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ОО «Барнаульский Водоканал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Е.С. Чайкину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________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Адрес: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Тел____________________________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_________________________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Паспорт________________________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выдан_____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       </w:t>
      </w:r>
      <w:r>
        <w:rPr>
          <w:sz w:val="18"/>
          <w:szCs w:val="18"/>
        </w:rPr>
        <w:t xml:space="preserve">В соответствии с Федеральным законом от 27.07.2006 г. № 152-ФЗ "О персональных данных" даю(ем) согласие ООО «БАРНАУЛЬСКИЙ ВОДОКАНАЛ»его обособленным подразделениям  расположенному по адресу: г. Барнаул, пр. Калинина, 116, на автоматизированную, а также без использования средств автоматизации обработку моих персональных данных, включающих: фамилию, имя, отчество, пол, дату рождения, паспортные данные, адрес регистрации, контактные телефоны, Правоустанавливающих документов на земельный участок и жилой дом  (свидетельство о праве на собственность или договор социального найма, договор купли-продажи, договор дарения, право на наследство, договор аренды), </w:t>
      </w:r>
      <w:r>
        <w:rPr>
          <w:color w:val="000000"/>
          <w:sz w:val="18"/>
          <w:szCs w:val="18"/>
        </w:rPr>
        <w:t>на передачу персональных данных ООО «Вычислительный центр ЖКХ» для подготовки платежных документов</w:t>
      </w:r>
      <w:r>
        <w:rPr>
          <w:sz w:val="18"/>
          <w:szCs w:val="18"/>
        </w:rPr>
        <w:t>. Настоящее согласие действует без ограничения срока его действ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ата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По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03:00Z</dcterms:created>
  <dc:creator>dio3</dc:creator>
  <dc:description/>
  <cp:keywords/>
  <dc:language>en-US</dc:language>
  <cp:lastModifiedBy>Семикрас Наталья Валерьевна</cp:lastModifiedBy>
  <cp:lastPrinted>2020-09-29T15:16:00Z</cp:lastPrinted>
  <dcterms:modified xsi:type="dcterms:W3CDTF">2024-12-12T08:25:00Z</dcterms:modified>
  <cp:revision>5</cp:revision>
  <dc:subject/>
  <dc:title/>
</cp:coreProperties>
</file>