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9415</wp:posOffset>
            </wp:positionH>
            <wp:positionV relativeFrom="margin">
              <wp:posOffset>118745</wp:posOffset>
            </wp:positionV>
            <wp:extent cx="15430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sz w:val="28"/>
          <w:szCs w:val="28"/>
        </w:rPr>
        <w:t>Коммерческому директору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ОО «Барнаульский Водоканал»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С. Звягинцеву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Тел__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Паспорт________________________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выдан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перерасчет за услуги водоснабжения и водоотведения на основании предоставленных документов на: </w:t>
      </w:r>
      <w:r>
        <w:rPr>
          <w:sz w:val="20"/>
          <w:szCs w:val="20"/>
        </w:rPr>
        <w:t>(Необходимо указать ФИО за кого перерасчет и период перерасчета. Если перерасчет на основании показаний приборов учета к заявлению прикладывается фото счетчиков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Style18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161925" cy="14287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pt;margin-top:0.95pt;width:12.7pt;height:11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Прошу направлять квитанцию на электронную почту _____________________________________ без дублирования на бумажном носителе.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В соответствии с требованиями статьи 9 Федерального закона Российской Федерации от 27.07.2006 г. №152-ФЗ «О персональных данных», Даю добровольное согласие на обработку моих персональных данных ООО «Барнаульский водоканал», находящемуся по адресу – 656037, Алтайский край, г. Барнаул, пр. Калинина д. 116 (далее – «Оператор») с целью заключения договоров производственных работ, услуг по водоснабжению  и водоотведению или других видов деятельности оператора, а также обращений связанных с деятельностью  «Оператора»  в другие организации, следующие персональные данные: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- фамилия, имя, отчество, адрес регистрации и места фактического проживания, контактный телефон, адрес электронной почты, индивидуальный номер налогоплательщика, паспортные данные (серия, номер, кем и когда выдан) количество человек проживающих по адресу, правоустанавливающие документы на земельный участок и жилой дом (свидетельство о праве на собственность или договор социального найма) или иные персональные данные.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Предоставляю Оператору право осуществлять действия (операции) с моими персональными данными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Оператор вправе обрабатывать мои персональные данные посредством внесения их в электронные базы данных и на бумажных носителях, включения в списки (реестры) и отчетные фор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Срок хранения моих персональных данных в электронных базах данных, банках данных или хранилищах данных составляет 75 (семьдесят пять) лет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Настоящее согласие вступает и действует с момента его подписания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Настоящее согласие может быть отозвано мною в письменной форме в любое время по моему усмотрен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_________</w:t>
      </w:r>
    </w:p>
    <w:sectPr>
      <w:type w:val="nextPage"/>
      <w:pgSz w:w="11906" w:h="16838"/>
      <w:pgMar w:left="426" w:right="424" w:gutter="0" w:header="0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7:00Z</dcterms:created>
  <dc:creator>001</dc:creator>
  <dc:description/>
  <cp:keywords/>
  <dc:language>en-US</dc:language>
  <cp:lastModifiedBy>Семикрас Наталья Валерьевна</cp:lastModifiedBy>
  <cp:lastPrinted>2013-12-02T12:56:00Z</cp:lastPrinted>
  <dcterms:modified xsi:type="dcterms:W3CDTF">2024-12-12T08:15:00Z</dcterms:modified>
  <cp:revision>26</cp:revision>
  <dc:subject/>
  <dc:title>ОБАЗЕЦ ЗАЯВЛЕНИЯ ДЛЯ ПЕРЕРАСЧЕТА ПО ОТСУТСТВИЮ</dc:title>
</cp:coreProperties>
</file>